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90" w:leader="none"/>
        </w:tabs>
        <w:spacing w:before="0" w:after="113"/>
        <w:jc w:val="center"/>
        <w:rPr>
          <w:rFonts w:eastAsia="DejaVu Sans" w:cs="DejaVu Sans"/>
          <w:b/>
          <w:b/>
          <w:bCs/>
          <w:color w:val="auto"/>
          <w:kern w:val="2"/>
          <w:sz w:val="36"/>
          <w:szCs w:val="36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36"/>
          <w:szCs w:val="36"/>
          <w:lang w:val="ca-ES" w:eastAsia="zxx" w:bidi="zxx"/>
        </w:rPr>
        <w:t>Sol·licitud de readmissió laboral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>A l'atenció de:</w:t>
        <w:tab/>
        <w:t>Alcalde-president de l'Ajuntament de l'Esca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  <w:tab/>
        <w:t>Pintor Massanet, 34 - 17130 l'Escala</w:t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i/>
          <w:i/>
          <w:i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i/>
          <w:i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_______________________________________________, amb DNI ________________</w:t>
      </w:r>
    </w:p>
    <w:p>
      <w:pPr>
        <w:pStyle w:val="Normal"/>
        <w:tabs>
          <w:tab w:val="clear" w:pos="709"/>
          <w:tab w:val="left" w:pos="1990" w:leader="none"/>
        </w:tabs>
        <w:spacing w:lineRule="auto" w:line="360"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i adreça a _____________________________________________________________,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EXPOS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He sabut que en Narc¡s Garc¡a fou acomiadat de la feina de monitor del Punt Òmnia de l'Escala, on estava treballant fins el 30 de novembre del 2007, a partir de quan es va incorporar a la borsa de treball del mateix l'Ajuntament de l'Esca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He sabut que, donant continuïtat al servei, es va contractar una altra persona per a treballar en el lloc de Narc¡s Garc¡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Crec que no val la pena acomiadar un treballador per a fer entrar una altra perso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990" w:leader="none"/>
        </w:tabs>
        <w:spacing w:before="0" w:after="28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Valoro positivament la tasca feta per Narc¡s Garc¡a durant el temps que hi ha treballat.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  <w:t>DEMANO: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990" w:leader="none"/>
        </w:tabs>
        <w:spacing w:before="0" w:after="113"/>
        <w:ind w:left="720" w:right="0" w:hanging="360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>Que es readmeti immediatament a Narc¡s Garc¡a, incorporant-lo de nou a l'Ajuntament de l'Escala mentre encara no es cobreixi una plaça d'oposició a l'esmentada aula d'informàtica, i respectant-li l'antiguitat laboral.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ca-ES" w:eastAsia="zxx" w:bidi="zxx"/>
        </w:rPr>
        <w:t xml:space="preserve">A l'Escala, </w:t>
      </w:r>
    </w:p>
    <w:p>
      <w:pPr>
        <w:pStyle w:val="Normal"/>
        <w:tabs>
          <w:tab w:val="clear" w:pos="709"/>
          <w:tab w:val="left" w:pos="1990" w:leader="none"/>
        </w:tabs>
        <w:spacing w:before="0" w:after="113"/>
        <w:jc w:val="both"/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u w:val="none"/>
          <w:lang w:val="ca-E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2:03Z</dcterms:created>
  <dc:creator/>
  <dc:description/>
  <dc:language>en-US</dc:language>
  <cp:lastModifiedBy/>
  <cp:lastPrinted>2113-01-01T00:00:00Z</cp:lastPrinted>
  <dcterms:modified xsi:type="dcterms:W3CDTF">1601-01-01T23:00:00Z</dcterms:modified>
  <cp:revision>0</cp:revision>
  <dc:subject/>
  <dc:title/>
</cp:coreProperties>
</file>