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0" w:leader="none"/>
        </w:tabs>
        <w:spacing w:before="0" w:after="113"/>
        <w:jc w:val="center"/>
        <w:rPr>
          <w:rFonts w:eastAsia="DejaVu Sans" w:cs="DejaVu Sans"/>
          <w:b/>
          <w:b/>
          <w:bCs/>
          <w:color w:val="auto"/>
          <w:kern w:val="2"/>
          <w:sz w:val="36"/>
          <w:szCs w:val="36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6"/>
          <w:szCs w:val="36"/>
          <w:lang w:val="ca-ES" w:eastAsia="zxx" w:bidi="zxx"/>
        </w:rPr>
        <w:t>Sol·licitud de readmissió laboral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>A l'atenció de:</w:t>
        <w:tab/>
        <w:t>Alcalde-president de l'Ajuntament de l'Esca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ab/>
        <w:t>Pintor Massanet, 34 - 17130 l'Escala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_____________________________________, amb DNI ________________ i adreça a _________________________________________,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EXPOS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he sabut que en Narc¡s Garc¡a fou acomiadat de la feina de monitor del Punt Òmnia de l'Escala, on estava treballant fins el 30 de novembre d'engu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crec que és molt important que el Punt Òmnia es mantingui amb un funcionament estable per a complir el seu objectiu fonamental: lluitar contra l'exclusió social a les noves tecnologi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valoro positivament la tasca feta per Narc¡s Garc¡a durant el temps que hi ha treballat.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DEMAN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es readmeti immediatament a Narc¡s Garc¡a, contractant-lo de nou a l'Ajuntament de l'Escala per a cobrir l'esmentat lloc de treball mentre encara no existeixi una plaça d'oposició a l'aula d'informàtica.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A l'Escala, 4 de desembre del 2007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6:27Z</dcterms:created>
  <dc:creator/>
  <dc:description/>
  <dc:language>en-US</dc:language>
  <cp:lastModifiedBy/>
  <cp:lastPrinted>2113-01-01T00:00:00Z</cp:lastPrinted>
  <dcterms:modified xsi:type="dcterms:W3CDTF">1601-01-01T23:00:00Z</dcterms:modified>
  <cp:revision>0</cp:revision>
  <dc:subject/>
  <dc:title/>
</cp:coreProperties>
</file>